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19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67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Максифит спојнице</w:t>
      </w:r>
      <w:r>
        <w:rPr>
          <w:rFonts w:cs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9.05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6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Алиаксис - Ниш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3.05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Алиаксис - Ниш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95.77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14.93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иаксис Сербиа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Алиаксис Сербиа - Ниш 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јковић Радоми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5-19T10:55:00Z</cp:lastPrinted>
  <dcterms:modified xsi:type="dcterms:W3CDTF">2025-05-19T08:55:00Z</dcterms:modified>
  <cp:revision>560</cp:revision>
  <dc:subject/>
  <dc:title>НАЗИВ ЗАПИСА</dc:title>
</cp:coreProperties>
</file>